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pPr>
      <w:r>
        <w:rPr>
          <w:rFonts w:cs="Arial" w:ascii="Arial" w:hAnsi="Arial"/>
          <w:color w:val="000000"/>
          <w:sz w:val="18"/>
          <w:szCs w:val="18"/>
        </w:rPr>
      </w:r>
      <w:r>
        <w:rPr>
          <w:rFonts w:cs="Arial" w:ascii="Arial" w:hAnsi="Arial"/>
          <w:b/>
          <w:bCs/>
          <w:color w:val="666666"/>
        </w:rPr>
        <w:br/>
        <w:t xml:space="preserve">Gemeinsamer Unterricht behinderter und nicht behinderter Schülerinnen und Schüler </w:t>
      </w:r>
    </w:p>
    <w:p>
      <w:pPr>
        <w:pStyle w:val="Normal"/>
        <w:rPr/>
      </w:pPr>
      <w:r>
        <w:rPr>
          <w:rFonts w:cs="Arial" w:ascii="Arial" w:hAnsi="Arial"/>
          <w:color w:val="000000"/>
          <w:sz w:val="17"/>
          <w:szCs w:val="17"/>
        </w:rPr>
        <w:t xml:space="preserve">betreut durch </w:t>
      </w:r>
      <w:hyperlink r:id="rId2">
        <w:r>
          <w:rPr>
            <w:rStyle w:val="InternetLink"/>
            <w:rFonts w:cs="Arial" w:ascii="Arial" w:hAnsi="Arial"/>
            <w:sz w:val="17"/>
            <w:szCs w:val="17"/>
          </w:rPr>
          <w:t>Gisela Knaut, Anke Schumacher</w:t>
        </w:r>
      </w:hyperlink>
      <w:r>
        <w:rPr>
          <w:rFonts w:cs="Arial" w:ascii="Arial" w:hAnsi="Arial"/>
          <w:color w:val="000000"/>
          <w:sz w:val="17"/>
          <w:szCs w:val="17"/>
        </w:rPr>
        <w:t xml:space="preserve"> </w:t>
      </w:r>
    </w:p>
    <w:p>
      <w:pPr>
        <w:pStyle w:val="Formatvorlage2"/>
        <w:rPr>
          <w:color w:val="0000FF"/>
          <w:sz w:val="28"/>
          <w:szCs w:val="20"/>
        </w:rPr>
      </w:pPr>
      <w:r>
        <w:rPr>
          <w:color w:val="0000FF"/>
          <w:sz w:val="28"/>
          <w:szCs w:val="20"/>
        </w:rPr>
        <w:br/>
        <w:t>Offener Unterricht </w:t>
      </w:r>
    </w:p>
    <w:p>
      <w:pPr>
        <w:pStyle w:val="Formatvorlage1"/>
        <w:spacing w:lineRule="auto" w:line="360"/>
        <w:rPr/>
      </w:pPr>
      <w:r>
        <w:rPr/>
        <w:t>Offener Unterricht versucht offene Lernsituationen herzustellen, in denen Kinder ihren Lernprozess weitgehend selbstständig planen und gestalten können. Neben Gruppenarbeit und projektorientierten Unterrichtsformen sind  Wochenpläne, Freie Arbeit und Lernen an Stationen in Grundschulen und in der Sekundarstufe I elementarer Bestandteil eines schülerorientierten Unterrichts.</w:t>
      </w:r>
    </w:p>
    <w:p>
      <w:pPr>
        <w:pStyle w:val="Formatvorlage1"/>
        <w:spacing w:lineRule="auto" w:line="360"/>
        <w:rPr/>
      </w:pPr>
      <w:r>
        <w:rPr/>
        <w:t>Zu unterrichtlichen Handlungsmustern wie Lehrervortrag, gelenktem Unterrichtsgespräch, Tafeltexterarbeitung und gleichschrittigem Arbeiten an Lehrbüchern treten dabei solche, die sich an die Ganzheitlichkeit der kindlichen Wahrnehmung und der Heterogenität der Kindergruppe orientieren. Solche Handlungsmuster, die die integrative Arbeit begünstigen können, sind:</w:t>
      </w:r>
    </w:p>
    <w:p>
      <w:pPr>
        <w:pStyle w:val="Formatvorlage1"/>
        <w:tabs>
          <w:tab w:val="clear" w:pos="708"/>
          <w:tab w:val="left" w:pos="360" w:leader="none"/>
        </w:tabs>
        <w:ind w:left="340" w:hanging="34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individuelles Arbeiten an strukturierten Materialien ( Freiarbeit)</w:t>
      </w:r>
    </w:p>
    <w:p>
      <w:pPr>
        <w:pStyle w:val="Formatvorlage1"/>
        <w:tabs>
          <w:tab w:val="clear" w:pos="708"/>
          <w:tab w:val="left" w:pos="360" w:leader="none"/>
        </w:tabs>
        <w:ind w:left="340" w:hanging="34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Schülergespräche</w:t>
      </w:r>
    </w:p>
    <w:p>
      <w:pPr>
        <w:pStyle w:val="Formatvorlage1"/>
        <w:tabs>
          <w:tab w:val="clear" w:pos="708"/>
          <w:tab w:val="left" w:pos="360" w:leader="none"/>
        </w:tabs>
        <w:ind w:left="340" w:hanging="34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Erkundungen vor Ort, um die gemeinsame Umwelt unmittelbar kennen zu lernen</w:t>
      </w:r>
    </w:p>
    <w:p>
      <w:pPr>
        <w:pStyle w:val="Formatvorlage1"/>
        <w:tabs>
          <w:tab w:val="clear" w:pos="708"/>
          <w:tab w:val="left" w:pos="360" w:leader="none"/>
        </w:tabs>
        <w:ind w:left="340" w:hanging="34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Aktivitäten in Funktionsecken</w:t>
      </w:r>
    </w:p>
    <w:p>
      <w:pPr>
        <w:pStyle w:val="Formatvorlage1"/>
        <w:tabs>
          <w:tab w:val="clear" w:pos="708"/>
          <w:tab w:val="left" w:pos="360" w:leader="none"/>
        </w:tabs>
        <w:ind w:left="340" w:hanging="34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Arbeiten an Lehrgängen</w:t>
      </w:r>
    </w:p>
    <w:p>
      <w:pPr>
        <w:pStyle w:val="Formatvorlage1"/>
        <w:tabs>
          <w:tab w:val="clear" w:pos="708"/>
          <w:tab w:val="left" w:pos="360" w:leader="none"/>
        </w:tabs>
        <w:ind w:left="340" w:hanging="34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Lernen an individuell erstelltem Arbeits- und Anschauungsmaterial</w:t>
      </w:r>
    </w:p>
    <w:p>
      <w:pPr>
        <w:pStyle w:val="Formatvorlage1"/>
        <w:spacing w:lineRule="auto" w:line="360"/>
        <w:rPr/>
      </w:pPr>
      <w:r>
        <w:rPr/>
        <w:t>Unterrichtliches Lernen durch Spiel und Arbeit nach freier Wahl ermöglichen jedem Kind, Selbststeuerung und Selbstständigkeit zu lernen und seine selbstbildenden Kräfte zu erhalten bzw. zu entwickeln. So sichert die Methode "Freiarbeit" nicht nur das Erreichen der fachlichen Inhalte, sondern sie gibt "Hilfen zur allseitigen persönlichen Entfaltung und Selbstverwirklichung".</w:t>
      </w:r>
    </w:p>
    <w:p>
      <w:pPr>
        <w:pStyle w:val="Formatvorlage1"/>
        <w:spacing w:lineRule="auto" w:line="360"/>
        <w:rPr/>
      </w:pPr>
      <w:r>
        <w:rPr/>
        <w:t>Offener Unterricht ermöglicht Formen von handlungsorientiertem Lernen, welches kindliche Bedürfnisse nach Ausprobieren, Erkunden und praktischem Tun berücksichtigt und so "Lernen aus erster Hand" bewusst aufwertet. Dieses setzt einen Gegenpol zu einer Lern- und Lebenswelt, in der Kinder die Umwelt zunehmend isoliert und "aus zweiter Hand" (medial vermittelt, durch z.b. Fernsehfilme, Werbung, Computerspiele) erfahren.</w:t>
      </w:r>
    </w:p>
    <w:p>
      <w:pPr>
        <w:pStyle w:val="Formatvorlage1"/>
        <w:spacing w:lineRule="auto" w:line="360"/>
        <w:rPr/>
      </w:pPr>
      <w:r>
        <w:rPr/>
        <w:t>Offene Unterrichtsformen, im Besonderen die Freie Arbeit, entsprechen im hohen Maße dem Lernrhythmus des einzelnen Kindes. Sie ist besonders dafür geeignet, dass sich jedes Kind, wenn auch unterschiedlich, eigenständig (ggf. auch nur mit zusätzlicher Anleitung und Hilfe), individuell und differenziert Unterrichtsinhalte an strukturierten Materialien erarbeiten, einüben und so den Lernprozess selbstständig überprüfen kann.</w:t>
      </w:r>
    </w:p>
    <w:p>
      <w:pPr>
        <w:pStyle w:val="Formatvorlage1"/>
        <w:spacing w:lineRule="auto" w:line="360"/>
        <w:rPr/>
      </w:pPr>
      <w:r>
        <w:rPr/>
        <w:t>In offenen Unterrichtsformen kann die Forderung der Lernpsychologie nach Nutzung vieler Eingangskanäle und ganzheitlichem Erleben zum Zwecke der Leistungssteigerung im Sinne eines richtliniengerechten Leistungsbegriffs erfüllt werden.</w:t>
      </w:r>
    </w:p>
    <w:p>
      <w:pPr>
        <w:pStyle w:val="Formatvorlage1"/>
        <w:spacing w:lineRule="auto" w:line="360"/>
        <w:rPr/>
      </w:pPr>
      <w:r>
        <w:rPr/>
        <w:t>Offene Unterrichtsformen orientieren sich an der Unterschiedlichkeit der Kinder. Die Anforderungen sind in Tages- oder Wochenplänen so differenziert gestellt, dass die Kinder auf ihrem Niveau, nach ihrem Tempo und nach ihrer entsprechenden Zugriffsweise lernen können und so die grundlegenden Lernziele auf unterschiedlichem Niveau erreichen können.</w:t>
      </w:r>
    </w:p>
    <w:p>
      <w:pPr>
        <w:pStyle w:val="Formatvorlage1"/>
        <w:spacing w:lineRule="auto" w:line="360"/>
        <w:rPr/>
      </w:pPr>
      <w:r>
        <w:rPr/>
        <w:t>Regelmäßige Planungs- und Entscheidungsphasen im unterrichtlichen Geschehen stärken die Persönlichkeitsentwicklung. Soziale Verhaltensweisen wie Rücksichtnahme, Hilfsbereitschaft, Empathie werden in offenen Unterrichtsformen regelmäßig gefordert und gefestigt. Die Auswahl der Inhalte orientiert sich (unter Berücksichtigung der Richtlinien und Lehrpläne) an der Lebenswirklichkeit der Kinder. Schulisches und außerschulisches Lernen, vor allem bei projektorientierten Vorhaben, ist produkt- und problemorientiert und vermag es, lehrgangsartiges, sachlogisches Lernen durch fächerübergreifendes Lernen mit "Kopf, Herz und Hand" zu ersetzen oder zu ergänzen, je nach kindlichen Bedürfnissen. Das Gewinnen von Erkenntnissen auf selbstgewählten Wegen bedeutet mit großer Wahrscheinlichkeit den Gewinn einer aktiven und forschenden Arbeitshaltung im Sinne von "Entdeckendem Lernen" und die Bewahrung und Förderung der Lernfreude. So erwächst aus anfangs ganzheitlich erlebten  Zusammenhängen die Notwendigkeit systematischen Forschens und Lernens.</w:t>
      </w:r>
    </w:p>
    <w:p>
      <w:pPr>
        <w:pStyle w:val="Formatvorlage2"/>
        <w:spacing w:lineRule="auto" w:line="360"/>
        <w:rPr>
          <w:b/>
          <w:b/>
          <w:bCs/>
        </w:rPr>
      </w:pPr>
      <w:r>
        <w:rPr>
          <w:b/>
          <w:bCs/>
        </w:rPr>
        <w:t>Offenheit im gemeinsamen Unterricht</w:t>
      </w:r>
    </w:p>
    <w:p>
      <w:pPr>
        <w:pStyle w:val="Formatvorlage1"/>
        <w:spacing w:lineRule="auto" w:line="360"/>
        <w:rPr/>
      </w:pPr>
      <w:r>
        <w:rPr/>
        <w:t>Im Gemeinsamen Unterricht mit behinderten und nichtbehinderten Kindern kommt den offenen Unterrichtsformen eine besondere Bedeutung zu:</w:t>
      </w:r>
    </w:p>
    <w:p>
      <w:pPr>
        <w:pStyle w:val="Formatvorlage1"/>
        <w:spacing w:lineRule="auto" w:line="360"/>
        <w:rPr/>
      </w:pPr>
      <w:r>
        <w:rPr/>
        <w:t xml:space="preserve">Bei aller Planung - entsprechend den unterschiedlichen Lehrplänen und </w:t>
      </w:r>
      <w:hyperlink r:id="rId3">
        <w:r>
          <w:rPr>
            <w:rStyle w:val="InternetLink"/>
            <w:color w:val="FF0000"/>
          </w:rPr>
          <w:t>individuellen Förderplänen</w:t>
        </w:r>
      </w:hyperlink>
      <w:r>
        <w:rPr/>
        <w:t xml:space="preserve"> - gehören Integration und Offenheit für die individuellen Entwicklungsmöglichkeiten eines jeden Kindes zusammen. Dadurch wird es notwendig, dass in Integrationsklassen vom </w:t>
      </w:r>
      <w:hyperlink r:id="rId4">
        <w:r>
          <w:rPr>
            <w:rStyle w:val="InternetLink"/>
            <w:color w:val="FF0000"/>
          </w:rPr>
          <w:t>Lehrerteam</w:t>
        </w:r>
      </w:hyperlink>
      <w:r>
        <w:rPr/>
        <w:t xml:space="preserve"> zieldifferent geplant und in Lerngruppen niveaudifferent gelernt wird. Das bedeutet, dass allen Kindern Anforderungen gestellt werden, die ihren Möglichkeiten entsprechen. Das Curriculum von Schulen mit Gemeinsamen Unterricht berücksichtigt einerseits den in individuellen Förderplänen festgeschriebenen Förderbedarf, andererseits akzentuiert es allgemeine Lehr- und Unterrichtsziele.</w:t>
      </w:r>
    </w:p>
    <w:p>
      <w:pPr>
        <w:pStyle w:val="Normal"/>
        <w:rPr/>
      </w:pPr>
      <w:r>
        <w:rPr/>
        <w:br/>
        <w:br/>
        <w:br/>
        <w:br/>
        <w:br/>
        <w:br/>
        <w:br/>
        <w:br/>
        <w:br/>
        <w:br/>
        <w:br/>
        <w:br/>
        <w:br/>
      </w:r>
      <w:r>
        <w:rPr>
          <w:rFonts w:cs="Arial" w:ascii="Arial" w:hAnsi="Arial"/>
          <w:sz w:val="17"/>
        </w:rPr>
        <w:t>Nutzung mit freundlicher Genehmig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spacing w:before="280" w:after="280"/>
    </w:pPr>
    <w:rPr>
      <w:rFonts w:ascii="Arial" w:hAnsi="Arial" w:eastAsia="Arial Unicode MS" w:cs="Arial"/>
      <w:color w:val="000000"/>
      <w:sz w:val="18"/>
      <w:szCs w:val="18"/>
    </w:rPr>
  </w:style>
  <w:style w:type="paragraph" w:styleId="Formatvorlage1">
    <w:name w:val="formatvorlage1"/>
    <w:basedOn w:val="Normal"/>
    <w:qFormat/>
    <w:pPr>
      <w:spacing w:before="280" w:after="280"/>
    </w:pPr>
    <w:rPr>
      <w:rFonts w:ascii="Arial" w:hAnsi="Arial" w:eastAsia="Arial Unicode MS"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earnline.de/nes-bin/info.jsp?id=angebote/gemeinsamerunterricht/" TargetMode="External"/><Relationship Id="rId3" Type="http://schemas.openxmlformats.org/officeDocument/2006/relationships/hyperlink" Target="http://www.learn-line.nrw.de/angebote/gemeinsamerunterricht/foerderplanung/index.html" TargetMode="External"/><Relationship Id="rId4" Type="http://schemas.openxmlformats.org/officeDocument/2006/relationships/hyperlink" Target="http://www.learn-line.nrw.de/angebote/gemeinsamerunterricht/kooperation/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7:55:00Z</dcterms:created>
  <dc:creator>Unknown User</dc:creator>
  <dc:description/>
  <dc:language>en-US</dc:language>
  <cp:lastModifiedBy>JU</cp:lastModifiedBy>
  <dcterms:modified xsi:type="dcterms:W3CDTF">2005-08-05T17:55:00Z</dcterms:modified>
  <cp:revision>2</cp:revision>
  <dc:subject/>
  <dc:title> </dc:title>
</cp:coreProperties>
</file>